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ọc sinh chuyển đi, đến trong tỉnh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Phòng GDĐT</w:t>
      </w:r>
      <w:r>
        <w:rPr>
          <w:rFonts w:cs="Times New Roman" w:ascii="Times New Roman" w:hAnsi="Times New Roman"/>
          <w:i/>
          <w:sz w:val="26"/>
          <w:szCs w:val="26"/>
        </w:rPr>
        <w:t>(đi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DĐT</w:t>
      </w:r>
      <w:r>
        <w:rPr>
          <w:rFonts w:cs="Times New Roman" w:ascii="Times New Roman" w:hAnsi="Times New Roman"/>
          <w:i/>
          <w:sz w:val="26"/>
          <w:szCs w:val="26"/>
        </w:rPr>
        <w:t>(đến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</w:t>
      </w:r>
      <w:r>
        <w:rPr>
          <w:rFonts w:cs="Times New Roman" w:ascii="Times New Roman" w:hAnsi="Times New Roman"/>
          <w:i/>
          <w:sz w:val="26"/>
          <w:szCs w:val="26"/>
        </w:rPr>
        <w:t>(đi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</w:t>
      </w:r>
      <w:r>
        <w:rPr>
          <w:rFonts w:cs="Times New Roman" w:ascii="Times New Roman" w:hAnsi="Times New Roman"/>
          <w:i/>
          <w:sz w:val="26"/>
          <w:szCs w:val="26"/>
        </w:rPr>
        <w:t>(đến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huynh học sinh:……….…………………………..………………Sinh ngày:…….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ang học lớp …………… năm học …………….…………………tại trườ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uộc huyện, thị xã, thành phố…………………………..…………Tỉnh……..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ay xin chuyển đến học lớp ……… năm học ………………………………tại trườ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uộc huyện, thị xã, thành phố…………………………..…………Tỉnh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Rất mong được sự chấp thuận của Quý Trường, Phòng GDĐ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……………. ngày….tháng…..năm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Ý KIẾN CỦA NƠI ĐẾ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ý tiếp nhận em: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vào học lớp.…..năm học….…….………(hồ sơ đầy đủ và hợp l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rường THCS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…………</w:t>
      </w:r>
      <w:r>
        <w:rPr>
          <w:rFonts w:cs="Times New Roman" w:ascii="Times New Roman" w:hAnsi="Times New Roman"/>
          <w:i/>
          <w:sz w:val="26"/>
          <w:szCs w:val="26"/>
        </w:rPr>
        <w:t>.., ngày…….tháng…….năm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213360</wp:posOffset>
                </wp:positionV>
                <wp:extent cx="7067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ọc sinh phải có đầy đủ các hồ sơ hợp lệ sau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Đơn xin chuyển trường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Khai sinh (bản sao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Học bạ (Bản chính 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chứng nhận hoàn thành chương trình tiểu học hoặc giấy CN trúng tuyển lớp 6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giới thiệu chuyển trường của Trường và Phòng GDĐT  nơi đi cấp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 khẩu thường trú hoặc Sổ tạm trú tại nơi đế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ọc sinh chuyển đi, đến ngoài tỉnh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Phòng GDĐT</w:t>
      </w:r>
      <w:r>
        <w:rPr>
          <w:rFonts w:cs="Times New Roman" w:ascii="Times New Roman" w:hAnsi="Times New Roman"/>
          <w:i/>
          <w:sz w:val="26"/>
          <w:szCs w:val="26"/>
        </w:rPr>
        <w:t>(đi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DĐT</w:t>
      </w:r>
      <w:r>
        <w:rPr>
          <w:rFonts w:cs="Times New Roman" w:ascii="Times New Roman" w:hAnsi="Times New Roman"/>
          <w:i/>
          <w:sz w:val="26"/>
          <w:szCs w:val="26"/>
        </w:rPr>
        <w:t>(đến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</w:t>
      </w:r>
      <w:r>
        <w:rPr>
          <w:rFonts w:cs="Times New Roman" w:ascii="Times New Roman" w:hAnsi="Times New Roman"/>
          <w:i/>
          <w:sz w:val="26"/>
          <w:szCs w:val="26"/>
        </w:rPr>
        <w:t>(đi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</w:t>
      </w:r>
      <w:r>
        <w:rPr>
          <w:rFonts w:cs="Times New Roman" w:ascii="Times New Roman" w:hAnsi="Times New Roman"/>
          <w:i/>
          <w:sz w:val="26"/>
          <w:szCs w:val="26"/>
        </w:rPr>
        <w:t>(đến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huynh học sinh:……….…………………………..………………Sinh ngày:…….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ang học lớp …………… năm học …………….…………………tại trườ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uộc huyện, thị xã, thành phố…………………………..…………Tỉnh……..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ay xin chuyển đến học lớp ……… năm học ………………………………tại trườ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uộc huyện, thị xã, thành phố…………………………..…………Tỉnh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Rất mong được sự chấp thuận của Quý Trường, Phòng GDĐ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……………. ngày….tháng…..năm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Ý KIẾN CỦA NƠI ĐẾ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ý tiếp nhận em: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vào học lớp.…..năm học….…….………(hồ sơ đầy đủ và hợp l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rường THCS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…………</w:t>
      </w:r>
      <w:r>
        <w:rPr>
          <w:rFonts w:cs="Times New Roman" w:ascii="Times New Roman" w:hAnsi="Times New Roman"/>
          <w:i/>
          <w:sz w:val="26"/>
          <w:szCs w:val="26"/>
        </w:rPr>
        <w:t>.., ngày…….tháng…….năm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213360</wp:posOffset>
                </wp:positionV>
                <wp:extent cx="706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ọc sinh phải có đầy đủ các hồ sơ hợp lệ sau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Đơn xin chuyển trường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Khai sinh (bản sao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Học bạ (Bản chính 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chứng nhận hoàn thành chương trình tiểu học hoặc giấy CN trúng tuyển lớp 6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giới thiệu chuyển trường của Trường và Phòng GDĐT  nơi đi cấp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ộ khẩu thường trú hoặc Sổ tạm trú tại nơi đến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</wp:posOffset>
                </wp:positionV>
                <wp:extent cx="2286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ọc sinh chuyển đi, đến trong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Phòng GDĐT: </w:t>
        <w:tab/>
      </w:r>
    </w:p>
    <w:p>
      <w:pPr>
        <w:pStyle w:val="Normal"/>
        <w:tabs>
          <w:tab w:val="clear" w:pos="720"/>
          <w:tab w:val="left" w:pos="1418" w:leader="none"/>
          <w:tab w:val="right" w:pos="9639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iệu trưởng Trường: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huynh học sinh:……….…………………………..………………Sinh ngày:…….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ang học lớp …………… năm học …………….…………………tại trườ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uộc huyện, thị xã, thành phố…………………………..…………Tỉnh……..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ay xin chuyển đến học lớp ……… năm học ………………………………tại trườ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uộc huyện, thị xã, thành phố…………………………..…………Tỉnh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Rất mong được sự chấp thuận của Quý Trường, Phòng GDĐ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……………. ngày….tháng…..năm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……..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Ý KIẾN CỦA PHÒNG GDĐ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ý tiếp nhận em: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vào học lớp.…..năm học….…….………(hồ sơ đầy đủ và hợp l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rường THCS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…………</w:t>
      </w:r>
      <w:r>
        <w:rPr>
          <w:rFonts w:cs="Times New Roman" w:ascii="Times New Roman" w:hAnsi="Times New Roman"/>
          <w:i/>
          <w:sz w:val="26"/>
          <w:szCs w:val="26"/>
        </w:rPr>
        <w:t>.., ngày…….tháng…….năm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ỞNG PHÒ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213360</wp:posOffset>
                </wp:positionV>
                <wp:extent cx="7067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ọc sinh phải có đầy đủ các hồ sơ hợp lệ sa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Đơn xin chuyển trường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Khai sinh (bản sao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Học bạ (bản chính 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chứng nhận hoàn thành chương trình tiểu học hoặc giấy CN trúng tuyển lớp 6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ộ khẩu thường trú hoặc Sổ tạm trú tại nơi đến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</wp:posOffset>
                </wp:positionV>
                <wp:extent cx="2286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ọc sinh chuyển đi, đến ngoài tỉnh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Phòng GDĐT</w:t>
      </w:r>
      <w:r>
        <w:rPr>
          <w:rFonts w:cs="Times New Roman" w:ascii="Times New Roman" w:hAnsi="Times New Roman"/>
          <w:i/>
          <w:sz w:val="26"/>
          <w:szCs w:val="26"/>
        </w:rPr>
        <w:t>(đi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DĐT</w:t>
      </w:r>
      <w:r>
        <w:rPr>
          <w:rFonts w:cs="Times New Roman" w:ascii="Times New Roman" w:hAnsi="Times New Roman"/>
          <w:i/>
          <w:sz w:val="26"/>
          <w:szCs w:val="26"/>
        </w:rPr>
        <w:t>(đến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</w:t>
      </w:r>
      <w:r>
        <w:rPr>
          <w:rFonts w:cs="Times New Roman" w:ascii="Times New Roman" w:hAnsi="Times New Roman"/>
          <w:i/>
          <w:sz w:val="26"/>
          <w:szCs w:val="26"/>
        </w:rPr>
        <w:t>(đi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</w:t>
      </w:r>
      <w:r>
        <w:rPr>
          <w:rFonts w:cs="Times New Roman" w:ascii="Times New Roman" w:hAnsi="Times New Roman"/>
          <w:i/>
          <w:sz w:val="26"/>
          <w:szCs w:val="26"/>
        </w:rPr>
        <w:t>(đến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huynh học sinh:……….…………………………..………………Sinh ngày:…….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ang học lớp …………… năm học …………….…………………tại trườ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uộc huyện, thị xã, thành phố…………………………..…………Tỉnh……..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ay xin chuyển đến học lớp ……… năm học ………………………………tại trườ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uộc huyện, thị xã, thành phố…………………………..…………Tỉnh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Rất mong được sự chấp thuận của Quý Trường, Phòng GDĐ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……………. ngày….tháng…..năm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Ý KIẾN CỦA PHÒNG GDĐ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ý tiếp nhận em: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vào học lớp.…..năm học….…….………(hồ sơ đầy đủ và hợp l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rường THCS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…………</w:t>
      </w:r>
      <w:r>
        <w:rPr>
          <w:rFonts w:cs="Times New Roman" w:ascii="Times New Roman" w:hAnsi="Times New Roman"/>
          <w:i/>
          <w:sz w:val="26"/>
          <w:szCs w:val="26"/>
        </w:rPr>
        <w:t>.., ngày…….tháng…….năm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ỞNG PHÒ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213360</wp:posOffset>
                </wp:positionV>
                <wp:extent cx="7067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ọc sinh phải có đầy đủ các hồ sơ hợp lệ sau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Đơn xin chuyển trường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Khai sinh (bản sao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Học bạ (Bản chính 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chứng nhận hoàn thành chương trình tiểu học hoặc giấy CN trúng tuyển lớp 6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giới thiệu chuyển trường của Trường và Phòng GDĐT  nơi đi cấp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Hộ khẩu thường trú hoặc Sổ tạm trú tại nơi đến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17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8:00Z</dcterms:created>
  <dc:creator>BOND</dc:creator>
  <dc:description/>
  <cp:keywords/>
  <dc:language>en-US</dc:language>
  <cp:lastModifiedBy>SE7EN</cp:lastModifiedBy>
  <cp:lastPrinted>2018-08-06T10:01:00Z</cp:lastPrinted>
  <dcterms:modified xsi:type="dcterms:W3CDTF">2018-08-06T03:02:00Z</dcterms:modified>
  <cp:revision>15</cp:revision>
  <dc:subject/>
  <dc:title>CỘNG HÒA XÃ HỘI CHỦ NGHĨA VIỆT NAM</dc:title>
</cp:coreProperties>
</file>